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do sober companions fit into the treatment process?</w:t>
      </w:r>
    </w:p>
    <w:p>
      <w:pPr>
        <w:pStyle w:val="Normal"/>
        <w:rPr/>
      </w:pPr>
      <w:r>
        <w:rPr/>
      </w:r>
    </w:p>
    <w:p>
      <w:pPr>
        <w:pStyle w:val="Normal"/>
        <w:ind w:firstLine="720"/>
        <w:rPr/>
      </w:pPr>
      <w:r>
        <w:rPr/>
        <w:t>Alcohol and drug treatment works; we see millions of people every year get better as a result of entering a treatment program and following that up with a supportive aftercare environment. However, we’ve seen the most troubling time in early recovery be the first 90 days following the release from treatment.  When a recovering alcoholic or addict returns home for the first time, some very familiar sights may great him or her. Things such as drugs and alcohol left in the home; bills piling up on the kitchen table; that favorite bar or drug connection that’s within arms reach. THIS is where sober companions come in- a sober companion can help guide individuals through the minefield that is early recovery.</w:t>
      </w:r>
    </w:p>
    <w:p>
      <w:pPr>
        <w:pStyle w:val="Normal"/>
        <w:rPr/>
      </w:pPr>
      <w:r>
        <w:rPr/>
        <w:tab/>
        <w:t xml:space="preserve">So how are sober companions utilized? Sober companions provide the essential bridge from treatment to the real world- a safe transition into a healthy lifestyle. Often, a client enters treatment without any semblance of structure in their daily lives. A sober companion will work with the client to establish some patterns and habits that encourage recovery and a health lifestyle. When the client returns home, a sober companion will connect with the local recovery community to find appropriate twelve-step meetings, therapists, and outpatient programs so the client gets the appropriate level of support. The sober companion will often accompany the client to their first few meetings, introduce them to potential sponsors, and make sure the client gets well-connected in the recovery community.  The sober companion can also become a bridge between psychologists, psychiatrists, and other medical support staff to make sure the client gets to those first appointments on time. </w:t>
      </w:r>
    </w:p>
    <w:p>
      <w:pPr>
        <w:pStyle w:val="Normal"/>
        <w:ind w:firstLine="720"/>
        <w:rPr/>
      </w:pPr>
      <w:r>
        <w:rPr/>
        <w:t xml:space="preserve">What we at Sober Advisors have seen is that it’s easy to stay sober in treatment- but it’s hard to stay sober when one gets home.  Home brings about those same triggers, and that same family, that cause the same temptations to arise.  The goal here, throughout the companioning process, is to make sobriety the norm instead of the exception. Our goal is to allow the clients to find their own niche in the recovery world- ways to have fun, people to connect with, and activities that are healing and supportive. Sober companions can also be utilized in the workplace- helping the client return to a job that they may not have left in the best circumstances, and coach the client on how to respond to questions that will arise about their absence. Sober companions can, and should, be utilized for that first business trip out of town- traveling can bring about other additional triggers that the client may not have encountered at home. Should the client need to find a job, a sober companion can help the client seek out appropriate early-recovery jobs that aren’t too high stress. </w:t>
      </w:r>
    </w:p>
    <w:p>
      <w:pPr>
        <w:pStyle w:val="Normal"/>
        <w:ind w:firstLine="720"/>
        <w:rPr/>
      </w:pPr>
      <w:r>
        <w:rPr/>
        <w:t xml:space="preserve">As for the treatment team, sober companions can provide an integral part of the transition phase. Often available to transport clients back and forth from home to treatment, or to different levels of care, a sober companion can help stave off a potentially hazardous travel scenario where a client relapses in the airport. Having a sober advisor available to coach an individual through any transition phase,  whether from one level of care to another or making it back home, can only provide a better chance for the client to have a successful early recovery experience.  Sober companions tend to come from a variety of backgrounds, and treatment teams are encouraged to choose a companion whose lifestyle matches up with their clients, this way creating a relationship that allows a relationship of trust and acceptance to be built from the first time the client and companion meet. Encouraging the treatment team to delve into the needs and challenges of the client, an appropriate sober companion can be chosen to best meet the client where they are at. The goal of a companion should be this- to help the client implement the aftercare protocol dictated by the treatment team. After all, the treatment team have spent the time doing the difficult work of breaking a person down and allowing them to find themselves; the companion should be used as an adjunct to this work and an ear for the client’s support. </w:t>
      </w:r>
    </w:p>
    <w:p>
      <w:pPr>
        <w:pStyle w:val="Normal"/>
        <w:spacing w:before="0" w:after="200"/>
        <w:ind w:firstLine="720"/>
        <w:rPr/>
      </w:pPr>
      <w:r>
        <w:rPr/>
        <w:t>The role of a sober companion is an important one in the treatment process; by providing a bridge between treatment and “real life,” a companion can provide support at any junction of a client’s recovery. From the first trip home to the first vacation, we encourage treatment professionals to strongly consider using a sober companion to support their clients. In the long run, we know that additional support will always help a client have a better chance at recovery and making it through those sticky situations. The end goal is allowing a client to make their life their own; sober companions are simply there as a guide and a support. And after all, a sober companion’s job is just this: to work themselves out of a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2:00Z</dcterms:created>
  <dc:creator>Computer Support</dc:creator>
  <dc:description/>
  <cp:keywords/>
  <dc:language>en-US</dc:language>
  <cp:lastModifiedBy>Computer Support</cp:lastModifiedBy>
  <dcterms:modified xsi:type="dcterms:W3CDTF">2009-09-14T23:41:00Z</dcterms:modified>
  <cp:revision>1</cp:revision>
  <dc:subject/>
  <dc:title/>
</cp:coreProperties>
</file>